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ove tric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oreograaf</w:t>
        <w:tab/>
        <w:t>: Rachael McEnaney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veau</w:t>
        <w:tab/>
        <w:tab/>
        <w:t>: beginner / intermedi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uziek</w:t>
        <w:tab/>
        <w:tab/>
        <w:t>: “What’s not to love” door Trick pony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tro</w:t>
        <w:tab/>
        <w:tab/>
        <w:t xml:space="preserve">: 16 tellen (start op “love” in “what’s not to LOVE”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ide, Touch, Side, Touch, Side, Together, Side, Touch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tik naast RV en klap in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opzij, RV tik naast LV en klap in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opzij, LV tik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ide, Touch, Side, Touch, Side Together, ¼ Turn, Scuff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,2 </w:t>
        <w:tab/>
        <w:t>LV stap opzij, RV tik naast LV en klap in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zij, LV tik naast RV en klap in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LV stap opzij, RV stap naast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linksom en stap met LV voor, RV veeg met hak naar voren over de vlo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el struts R/L, Heel, Heel, Step back, Together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voor op hak, RV zet voet pla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voor op hak, LV zet voet pla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voor op hak, LV stap voor op h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achter, LV sluit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oint, Touch, Heel touch, Together, Side stomp, Heel/toe/heel/swive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en opzij, RV tik teen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hak voor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mp opzij, RV draai hak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draai teen naar links, RV draai hak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26:00Z</dcterms:created>
  <dc:creator>Tom</dc:creator>
  <dc:description/>
  <dc:language>en-US</dc:language>
  <cp:lastModifiedBy>Tom</cp:lastModifiedBy>
  <cp:lastPrinted>2008-10-05T21:50:00Z</cp:lastPrinted>
  <dcterms:modified xsi:type="dcterms:W3CDTF">2009-08-20T20:26:00Z</dcterms:modified>
  <cp:revision>2</cp:revision>
  <dc:subject/>
  <dc:title>Headphones</dc:title>
</cp:coreProperties>
</file>